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8"/>
      </w:tblGrid>
      <w:tr>
        <w:trPr>
          <w:cantSplit w:val="true"/>
        </w:trPr>
        <w:tc>
          <w:tcPr>
            <w:tcW w:w="204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890" cy="91059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910440"/>
                                <a:chOff x="0" y="0"/>
                                <a:chExt cx="11520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0"/>
                                  <a:ext cx="92880" cy="2095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118800"/>
                                    <a:gd name="textAreaBottom" fmla="*/ 11916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426" h="958850">
                                      <a:moveTo>
                                        <a:pt x="98590" y="0"/>
                                      </a:moveTo>
                                      <a:lnTo>
                                        <a:pt x="610426" y="0"/>
                                      </a:lnTo>
                                      <a:lnTo>
                                        <a:pt x="610426" y="626631"/>
                                      </a:lnTo>
                                      <a:cubicBezTo>
                                        <a:pt x="610426" y="849465"/>
                                        <a:pt x="499682" y="958850"/>
                                        <a:pt x="291706" y="958850"/>
                                      </a:cubicBezTo>
                                      <a:cubicBezTo>
                                        <a:pt x="172860" y="958850"/>
                                        <a:pt x="64821" y="910234"/>
                                        <a:pt x="0" y="822452"/>
                                      </a:cubicBezTo>
                                      <a:lnTo>
                                        <a:pt x="99936" y="702259"/>
                                      </a:lnTo>
                                      <a:cubicBezTo>
                                        <a:pt x="151257" y="772478"/>
                                        <a:pt x="213373" y="810298"/>
                                        <a:pt x="287655" y="810298"/>
                                      </a:cubicBezTo>
                                      <a:cubicBezTo>
                                        <a:pt x="384899" y="810298"/>
                                        <a:pt x="434861" y="752221"/>
                                        <a:pt x="434861" y="636080"/>
                                      </a:cubicBezTo>
                                      <a:lnTo>
                                        <a:pt x="434861" y="147206"/>
                                      </a:lnTo>
                                      <a:lnTo>
                                        <a:pt x="98590" y="147206"/>
                                      </a:lnTo>
                                      <a:lnTo>
                                        <a:pt x="98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03200"/>
                                  <a:ext cx="108000" cy="207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9016" h="945350">
                                      <a:moveTo>
                                        <a:pt x="0" y="0"/>
                                      </a:moveTo>
                                      <a:lnTo>
                                        <a:pt x="690105" y="0"/>
                                      </a:lnTo>
                                      <a:lnTo>
                                        <a:pt x="690105" y="147193"/>
                                      </a:lnTo>
                                      <a:lnTo>
                                        <a:pt x="175565" y="147193"/>
                                      </a:lnTo>
                                      <a:lnTo>
                                        <a:pt x="175565" y="392989"/>
                                      </a:lnTo>
                                      <a:lnTo>
                                        <a:pt x="632028" y="392989"/>
                                      </a:lnTo>
                                      <a:lnTo>
                                        <a:pt x="632028" y="537490"/>
                                      </a:lnTo>
                                      <a:lnTo>
                                        <a:pt x="175565" y="537490"/>
                                      </a:lnTo>
                                      <a:lnTo>
                                        <a:pt x="175565" y="798144"/>
                                      </a:lnTo>
                                      <a:lnTo>
                                        <a:pt x="709016" y="798144"/>
                                      </a:lnTo>
                                      <a:lnTo>
                                        <a:pt x="709016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54960"/>
                                  <a:ext cx="71280" cy="2160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7271" h="101283">
                                      <a:moveTo>
                                        <a:pt x="0" y="0"/>
                                      </a:moveTo>
                                      <a:lnTo>
                                        <a:pt x="467271" y="0"/>
                                      </a:lnTo>
                                      <a:lnTo>
                                        <a:pt x="467271" y="101283"/>
                                      </a:lnTo>
                                      <a:lnTo>
                                        <a:pt x="0" y="1012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03200"/>
                                  <a:ext cx="132120" cy="20700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75240 w 748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4324" h="945350">
                                      <a:moveTo>
                                        <a:pt x="0" y="0"/>
                                      </a:moveTo>
                                      <a:lnTo>
                                        <a:pt x="175565" y="0"/>
                                      </a:lnTo>
                                      <a:lnTo>
                                        <a:pt x="175565" y="484835"/>
                                      </a:lnTo>
                                      <a:lnTo>
                                        <a:pt x="642836" y="0"/>
                                      </a:lnTo>
                                      <a:lnTo>
                                        <a:pt x="840016" y="0"/>
                                      </a:lnTo>
                                      <a:lnTo>
                                        <a:pt x="442963" y="422707"/>
                                      </a:lnTo>
                                      <a:lnTo>
                                        <a:pt x="864324" y="945350"/>
                                      </a:lnTo>
                                      <a:lnTo>
                                        <a:pt x="659054" y="945350"/>
                                      </a:lnTo>
                                      <a:lnTo>
                                        <a:pt x="325476" y="549656"/>
                                      </a:lnTo>
                                      <a:lnTo>
                                        <a:pt x="175565" y="703618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169" h="945350">
                                      <a:moveTo>
                                        <a:pt x="425412" y="0"/>
                                      </a:moveTo>
                                      <a:lnTo>
                                        <a:pt x="511169" y="0"/>
                                      </a:lnTo>
                                      <a:lnTo>
                                        <a:pt x="511169" y="177140"/>
                                      </a:lnTo>
                                      <a:lnTo>
                                        <a:pt x="510489" y="175564"/>
                                      </a:lnTo>
                                      <a:lnTo>
                                        <a:pt x="333578" y="588823"/>
                                      </a:lnTo>
                                      <a:lnTo>
                                        <a:pt x="511169" y="588823"/>
                                      </a:lnTo>
                                      <a:lnTo>
                                        <a:pt x="511169" y="726567"/>
                                      </a:lnTo>
                                      <a:lnTo>
                                        <a:pt x="274155" y="726567"/>
                                      </a:lnTo>
                                      <a:lnTo>
                                        <a:pt x="18097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425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3861" h="945350">
                                      <a:moveTo>
                                        <a:pt x="0" y="0"/>
                                      </a:moveTo>
                                      <a:lnTo>
                                        <a:pt x="87103" y="0"/>
                                      </a:lnTo>
                                      <a:lnTo>
                                        <a:pt x="513861" y="945350"/>
                                      </a:lnTo>
                                      <a:lnTo>
                                        <a:pt x="330193" y="945350"/>
                                      </a:lnTo>
                                      <a:lnTo>
                                        <a:pt x="235655" y="726567"/>
                                      </a:lnTo>
                                      <a:lnTo>
                                        <a:pt x="0" y="726567"/>
                                      </a:lnTo>
                                      <a:lnTo>
                                        <a:pt x="0" y="588823"/>
                                      </a:lnTo>
                                      <a:lnTo>
                                        <a:pt x="177590" y="588823"/>
                                      </a:lnTo>
                                      <a:lnTo>
                                        <a:pt x="0" y="1771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03200"/>
                                  <a:ext cx="63360" cy="20700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329" h="945350">
                                      <a:moveTo>
                                        <a:pt x="0" y="0"/>
                                      </a:moveTo>
                                      <a:lnTo>
                                        <a:pt x="419329" y="0"/>
                                      </a:lnTo>
                                      <a:lnTo>
                                        <a:pt x="419329" y="137757"/>
                                      </a:lnTo>
                                      <a:lnTo>
                                        <a:pt x="175565" y="137757"/>
                                      </a:lnTo>
                                      <a:lnTo>
                                        <a:pt x="175565" y="398399"/>
                                      </a:lnTo>
                                      <a:lnTo>
                                        <a:pt x="419329" y="398399"/>
                                      </a:lnTo>
                                      <a:lnTo>
                                        <a:pt x="419329" y="534797"/>
                                      </a:lnTo>
                                      <a:lnTo>
                                        <a:pt x="175565" y="534797"/>
                                      </a:lnTo>
                                      <a:lnTo>
                                        <a:pt x="175565" y="807593"/>
                                      </a:lnTo>
                                      <a:lnTo>
                                        <a:pt x="419329" y="807593"/>
                                      </a:lnTo>
                                      <a:lnTo>
                                        <a:pt x="41932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403200"/>
                                  <a:ext cx="64080" cy="20700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675" h="945350">
                                      <a:moveTo>
                                        <a:pt x="0" y="0"/>
                                      </a:moveTo>
                                      <a:lnTo>
                                        <a:pt x="23635" y="0"/>
                                      </a:lnTo>
                                      <a:cubicBezTo>
                                        <a:pt x="250520" y="0"/>
                                        <a:pt x="372059" y="95885"/>
                                        <a:pt x="372059" y="245783"/>
                                      </a:cubicBezTo>
                                      <a:cubicBezTo>
                                        <a:pt x="372059" y="343027"/>
                                        <a:pt x="323443" y="414604"/>
                                        <a:pt x="250520" y="453771"/>
                                      </a:cubicBezTo>
                                      <a:cubicBezTo>
                                        <a:pt x="351803" y="486182"/>
                                        <a:pt x="420675" y="565861"/>
                                        <a:pt x="420675" y="688759"/>
                                      </a:cubicBezTo>
                                      <a:cubicBezTo>
                                        <a:pt x="420675" y="850811"/>
                                        <a:pt x="293738" y="945350"/>
                                        <a:pt x="50635" y="945350"/>
                                      </a:cubicBezTo>
                                      <a:lnTo>
                                        <a:pt x="0" y="945350"/>
                                      </a:lnTo>
                                      <a:lnTo>
                                        <a:pt x="0" y="807593"/>
                                      </a:lnTo>
                                      <a:lnTo>
                                        <a:pt x="39840" y="807593"/>
                                      </a:lnTo>
                                      <a:cubicBezTo>
                                        <a:pt x="172187" y="807593"/>
                                        <a:pt x="243764" y="765734"/>
                                        <a:pt x="243764" y="671195"/>
                                      </a:cubicBezTo>
                                      <a:cubicBezTo>
                                        <a:pt x="243764" y="576669"/>
                                        <a:pt x="172187" y="534797"/>
                                        <a:pt x="39840" y="534797"/>
                                      </a:cubicBezTo>
                                      <a:lnTo>
                                        <a:pt x="0" y="534797"/>
                                      </a:lnTo>
                                      <a:lnTo>
                                        <a:pt x="0" y="398399"/>
                                      </a:lnTo>
                                      <a:lnTo>
                                        <a:pt x="4725" y="398399"/>
                                      </a:lnTo>
                                      <a:cubicBezTo>
                                        <a:pt x="126276" y="398399"/>
                                        <a:pt x="195148" y="355181"/>
                                        <a:pt x="195148" y="268758"/>
                                      </a:cubicBezTo>
                                      <a:cubicBezTo>
                                        <a:pt x="195148" y="180962"/>
                                        <a:pt x="126276" y="137757"/>
                                        <a:pt x="4725" y="137757"/>
                                      </a:cubicBezTo>
                                      <a:lnTo>
                                        <a:pt x="0" y="1377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403200"/>
                                  <a:ext cx="60480" cy="20700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020" h="945350">
                                      <a:moveTo>
                                        <a:pt x="0" y="0"/>
                                      </a:moveTo>
                                      <a:lnTo>
                                        <a:pt x="388938" y="0"/>
                                      </a:lnTo>
                                      <a:lnTo>
                                        <a:pt x="395020" y="402"/>
                                      </a:lnTo>
                                      <a:lnTo>
                                        <a:pt x="395020" y="149399"/>
                                      </a:lnTo>
                                      <a:lnTo>
                                        <a:pt x="380848" y="148565"/>
                                      </a:lnTo>
                                      <a:lnTo>
                                        <a:pt x="175565" y="148565"/>
                                      </a:lnTo>
                                      <a:lnTo>
                                        <a:pt x="175565" y="524002"/>
                                      </a:lnTo>
                                      <a:lnTo>
                                        <a:pt x="380848" y="524002"/>
                                      </a:lnTo>
                                      <a:lnTo>
                                        <a:pt x="395020" y="523168"/>
                                      </a:lnTo>
                                      <a:lnTo>
                                        <a:pt x="395020" y="672148"/>
                                      </a:lnTo>
                                      <a:lnTo>
                                        <a:pt x="388938" y="672554"/>
                                      </a:lnTo>
                                      <a:lnTo>
                                        <a:pt x="175565" y="672554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403200"/>
                                  <a:ext cx="60480" cy="14652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367" h="671745">
                                      <a:moveTo>
                                        <a:pt x="0" y="0"/>
                                      </a:moveTo>
                                      <a:lnTo>
                                        <a:pt x="82557" y="5462"/>
                                      </a:lnTo>
                                      <a:cubicBezTo>
                                        <a:pt x="278500" y="32625"/>
                                        <a:pt x="396367" y="152725"/>
                                        <a:pt x="396367" y="335881"/>
                                      </a:cubicBezTo>
                                      <a:cubicBezTo>
                                        <a:pt x="396367" y="517859"/>
                                        <a:pt x="278500" y="638833"/>
                                        <a:pt x="82557" y="666233"/>
                                      </a:cubicBezTo>
                                      <a:lnTo>
                                        <a:pt x="0" y="671745"/>
                                      </a:lnTo>
                                      <a:lnTo>
                                        <a:pt x="0" y="522766"/>
                                      </a:lnTo>
                                      <a:lnTo>
                                        <a:pt x="40067" y="520408"/>
                                      </a:lnTo>
                                      <a:cubicBezTo>
                                        <a:pt x="158452" y="505598"/>
                                        <a:pt x="219456" y="439861"/>
                                        <a:pt x="219456" y="335881"/>
                                      </a:cubicBezTo>
                                      <a:cubicBezTo>
                                        <a:pt x="219456" y="231890"/>
                                        <a:pt x="158452" y="166161"/>
                                        <a:pt x="40067" y="151354"/>
                                      </a:cubicBezTo>
                                      <a:lnTo>
                                        <a:pt x="0" y="1489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403200"/>
                                  <a:ext cx="26640" cy="20700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564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403200"/>
                                  <a:ext cx="102240" cy="2070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849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796798"/>
                                      </a:lnTo>
                                      <a:lnTo>
                                        <a:pt x="669849" y="796798"/>
                                      </a:lnTo>
                                      <a:lnTo>
                                        <a:pt x="66984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99960"/>
                                  <a:ext cx="114840" cy="21276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20600"/>
                                    <a:gd name="textAreaBottom" fmla="*/ 12096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4926" h="972363">
                                      <a:moveTo>
                                        <a:pt x="401104" y="0"/>
                                      </a:moveTo>
                                      <a:cubicBezTo>
                                        <a:pt x="514541" y="0"/>
                                        <a:pt x="633387" y="29706"/>
                                        <a:pt x="715759" y="83731"/>
                                      </a:cubicBezTo>
                                      <a:lnTo>
                                        <a:pt x="660400" y="220129"/>
                                      </a:lnTo>
                                      <a:cubicBezTo>
                                        <a:pt x="575310" y="170168"/>
                                        <a:pt x="482130" y="145860"/>
                                        <a:pt x="399758" y="145860"/>
                                      </a:cubicBezTo>
                                      <a:cubicBezTo>
                                        <a:pt x="253898" y="145860"/>
                                        <a:pt x="194475" y="202565"/>
                                        <a:pt x="194475" y="274155"/>
                                      </a:cubicBezTo>
                                      <a:cubicBezTo>
                                        <a:pt x="194475" y="475374"/>
                                        <a:pt x="754926" y="344374"/>
                                        <a:pt x="754926" y="691452"/>
                                      </a:cubicBezTo>
                                      <a:cubicBezTo>
                                        <a:pt x="754926" y="842709"/>
                                        <a:pt x="632041" y="972363"/>
                                        <a:pt x="372745" y="972363"/>
                                      </a:cubicBezTo>
                                      <a:cubicBezTo>
                                        <a:pt x="225539" y="972363"/>
                                        <a:pt x="78334" y="926440"/>
                                        <a:pt x="0" y="858914"/>
                                      </a:cubicBezTo>
                                      <a:lnTo>
                                        <a:pt x="60782" y="722516"/>
                                      </a:lnTo>
                                      <a:cubicBezTo>
                                        <a:pt x="136398" y="783286"/>
                                        <a:pt x="256604" y="826503"/>
                                        <a:pt x="372745" y="826503"/>
                                      </a:cubicBezTo>
                                      <a:cubicBezTo>
                                        <a:pt x="519938" y="826503"/>
                                        <a:pt x="582067" y="773837"/>
                                        <a:pt x="582067" y="703606"/>
                                      </a:cubicBezTo>
                                      <a:cubicBezTo>
                                        <a:pt x="582067" y="499682"/>
                                        <a:pt x="20256" y="633387"/>
                                        <a:pt x="20256" y="282258"/>
                                      </a:cubicBezTo>
                                      <a:cubicBezTo>
                                        <a:pt x="20256" y="129642"/>
                                        <a:pt x="141808" y="0"/>
                                        <a:pt x="4011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1" y="59461"/>
                                      </a:lnTo>
                                      <a:lnTo>
                                        <a:pt x="68351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1" y="333578"/>
                                      </a:lnTo>
                                      <a:lnTo>
                                        <a:pt x="68351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5520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8" y="266776"/>
                                      </a:lnTo>
                                      <a:cubicBezTo>
                                        <a:pt x="65227" y="262163"/>
                                        <a:pt x="79185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5" y="77511"/>
                                        <a:pt x="65227" y="70590"/>
                                        <a:pt x="48708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55200"/>
                                  <a:ext cx="10080" cy="1047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351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5520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2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19024"/>
                                      </a:lnTo>
                                      <a:lnTo>
                                        <a:pt x="327432" y="419024"/>
                                      </a:lnTo>
                                      <a:lnTo>
                                        <a:pt x="32743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54120"/>
                                  <a:ext cx="55800" cy="10656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440" h="489433">
                                      <a:moveTo>
                                        <a:pt x="194831" y="0"/>
                                      </a:moveTo>
                                      <a:cubicBezTo>
                                        <a:pt x="223076" y="0"/>
                                        <a:pt x="250876" y="3645"/>
                                        <a:pt x="278219" y="10935"/>
                                      </a:cubicBezTo>
                                      <a:cubicBezTo>
                                        <a:pt x="305562" y="18224"/>
                                        <a:pt x="329019" y="28715"/>
                                        <a:pt x="348628" y="42380"/>
                                      </a:cubicBezTo>
                                      <a:lnTo>
                                        <a:pt x="326073" y="97066"/>
                                      </a:lnTo>
                                      <a:cubicBezTo>
                                        <a:pt x="306007" y="84303"/>
                                        <a:pt x="284594" y="74625"/>
                                        <a:pt x="261811" y="68008"/>
                                      </a:cubicBezTo>
                                      <a:cubicBezTo>
                                        <a:pt x="239027" y="61417"/>
                                        <a:pt x="216700" y="58102"/>
                                        <a:pt x="194831" y="58102"/>
                                      </a:cubicBezTo>
                                      <a:cubicBezTo>
                                        <a:pt x="156083" y="58102"/>
                                        <a:pt x="127038" y="65176"/>
                                        <a:pt x="107671" y="79286"/>
                                      </a:cubicBezTo>
                                      <a:cubicBezTo>
                                        <a:pt x="88290" y="93421"/>
                                        <a:pt x="78613" y="111658"/>
                                        <a:pt x="78613" y="133972"/>
                                      </a:cubicBezTo>
                                      <a:cubicBezTo>
                                        <a:pt x="78613" y="150381"/>
                                        <a:pt x="84087" y="163703"/>
                                        <a:pt x="95022" y="173965"/>
                                      </a:cubicBezTo>
                                      <a:cubicBezTo>
                                        <a:pt x="105956" y="184214"/>
                                        <a:pt x="119507" y="192202"/>
                                        <a:pt x="135687" y="197891"/>
                                      </a:cubicBezTo>
                                      <a:cubicBezTo>
                                        <a:pt x="151867" y="203594"/>
                                        <a:pt x="173863" y="209626"/>
                                        <a:pt x="201663" y="216002"/>
                                      </a:cubicBezTo>
                                      <a:cubicBezTo>
                                        <a:pt x="237655" y="224663"/>
                                        <a:pt x="266598" y="233325"/>
                                        <a:pt x="288468" y="241973"/>
                                      </a:cubicBezTo>
                                      <a:cubicBezTo>
                                        <a:pt x="310350" y="250647"/>
                                        <a:pt x="329146" y="263855"/>
                                        <a:pt x="344856" y="281622"/>
                                      </a:cubicBezTo>
                                      <a:cubicBezTo>
                                        <a:pt x="360591" y="299390"/>
                                        <a:pt x="368440" y="323329"/>
                                        <a:pt x="368440" y="353403"/>
                                      </a:cubicBezTo>
                                      <a:cubicBezTo>
                                        <a:pt x="368440" y="378473"/>
                                        <a:pt x="361607" y="401371"/>
                                        <a:pt x="347942" y="422097"/>
                                      </a:cubicBezTo>
                                      <a:cubicBezTo>
                                        <a:pt x="334277" y="442836"/>
                                        <a:pt x="313525" y="459244"/>
                                        <a:pt x="285738" y="471322"/>
                                      </a:cubicBezTo>
                                      <a:cubicBezTo>
                                        <a:pt x="257937" y="483400"/>
                                        <a:pt x="223749" y="489433"/>
                                        <a:pt x="183198" y="489433"/>
                                      </a:cubicBezTo>
                                      <a:cubicBezTo>
                                        <a:pt x="147193" y="489433"/>
                                        <a:pt x="112459" y="483857"/>
                                        <a:pt x="78956" y="472681"/>
                                      </a:cubicBezTo>
                                      <a:cubicBezTo>
                                        <a:pt x="45466" y="461518"/>
                                        <a:pt x="19152" y="447040"/>
                                        <a:pt x="0" y="429273"/>
                                      </a:cubicBezTo>
                                      <a:lnTo>
                                        <a:pt x="25298" y="375958"/>
                                      </a:lnTo>
                                      <a:cubicBezTo>
                                        <a:pt x="43511" y="392366"/>
                                        <a:pt x="66878" y="405689"/>
                                        <a:pt x="95364" y="415950"/>
                                      </a:cubicBezTo>
                                      <a:cubicBezTo>
                                        <a:pt x="123838" y="426199"/>
                                        <a:pt x="153124" y="431330"/>
                                        <a:pt x="183198" y="431330"/>
                                      </a:cubicBezTo>
                                      <a:cubicBezTo>
                                        <a:pt x="222847" y="431330"/>
                                        <a:pt x="252463" y="424612"/>
                                        <a:pt x="272072" y="411163"/>
                                      </a:cubicBezTo>
                                      <a:cubicBezTo>
                                        <a:pt x="291655" y="397726"/>
                                        <a:pt x="301460" y="379831"/>
                                        <a:pt x="301460" y="357505"/>
                                      </a:cubicBezTo>
                                      <a:cubicBezTo>
                                        <a:pt x="301460" y="341097"/>
                                        <a:pt x="296101" y="327761"/>
                                        <a:pt x="285395" y="317513"/>
                                      </a:cubicBezTo>
                                      <a:cubicBezTo>
                                        <a:pt x="274688" y="307264"/>
                                        <a:pt x="261468" y="299390"/>
                                        <a:pt x="245745" y="293929"/>
                                      </a:cubicBezTo>
                                      <a:cubicBezTo>
                                        <a:pt x="230022" y="288468"/>
                                        <a:pt x="207810" y="282308"/>
                                        <a:pt x="179096" y="275475"/>
                                      </a:cubicBezTo>
                                      <a:cubicBezTo>
                                        <a:pt x="143091" y="266827"/>
                                        <a:pt x="114046" y="258153"/>
                                        <a:pt x="91948" y="249504"/>
                                      </a:cubicBezTo>
                                      <a:cubicBezTo>
                                        <a:pt x="69838" y="240843"/>
                                        <a:pt x="50927" y="227520"/>
                                        <a:pt x="35204" y="209512"/>
                                      </a:cubicBezTo>
                                      <a:cubicBezTo>
                                        <a:pt x="19482" y="191516"/>
                                        <a:pt x="11621" y="167246"/>
                                        <a:pt x="11621" y="136703"/>
                                      </a:cubicBezTo>
                                      <a:cubicBezTo>
                                        <a:pt x="11621" y="111201"/>
                                        <a:pt x="18352" y="88176"/>
                                        <a:pt x="31788" y="67666"/>
                                      </a:cubicBezTo>
                                      <a:cubicBezTo>
                                        <a:pt x="45225" y="47168"/>
                                        <a:pt x="65634" y="30759"/>
                                        <a:pt x="92977" y="18453"/>
                                      </a:cubicBezTo>
                                      <a:cubicBezTo>
                                        <a:pt x="120307" y="6147"/>
                                        <a:pt x="154254" y="0"/>
                                        <a:pt x="194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65520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655200"/>
                                  <a:ext cx="43920" cy="105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154" h="483959">
                                      <a:moveTo>
                                        <a:pt x="48540" y="0"/>
                                      </a:moveTo>
                                      <a:lnTo>
                                        <a:pt x="289154" y="0"/>
                                      </a:lnTo>
                                      <a:lnTo>
                                        <a:pt x="289154" y="324688"/>
                                      </a:lnTo>
                                      <a:cubicBezTo>
                                        <a:pt x="289154" y="377558"/>
                                        <a:pt x="276504" y="417309"/>
                                        <a:pt x="251219" y="443967"/>
                                      </a:cubicBezTo>
                                      <a:cubicBezTo>
                                        <a:pt x="225920" y="470624"/>
                                        <a:pt x="188671" y="483959"/>
                                        <a:pt x="139446" y="483959"/>
                                      </a:cubicBezTo>
                                      <a:cubicBezTo>
                                        <a:pt x="110744" y="483959"/>
                                        <a:pt x="84074" y="477926"/>
                                        <a:pt x="59474" y="465849"/>
                                      </a:cubicBezTo>
                                      <a:cubicBezTo>
                                        <a:pt x="34874" y="453771"/>
                                        <a:pt x="15037" y="436791"/>
                                        <a:pt x="0" y="414922"/>
                                      </a:cubicBezTo>
                                      <a:lnTo>
                                        <a:pt x="39650" y="368440"/>
                                      </a:lnTo>
                                      <a:cubicBezTo>
                                        <a:pt x="66078" y="406273"/>
                                        <a:pt x="99352" y="425171"/>
                                        <a:pt x="139446" y="425171"/>
                                      </a:cubicBezTo>
                                      <a:cubicBezTo>
                                        <a:pt x="166332" y="425171"/>
                                        <a:pt x="186728" y="416966"/>
                                        <a:pt x="200635" y="400571"/>
                                      </a:cubicBezTo>
                                      <a:cubicBezTo>
                                        <a:pt x="214528" y="384162"/>
                                        <a:pt x="221476" y="360020"/>
                                        <a:pt x="221476" y="328104"/>
                                      </a:cubicBezTo>
                                      <a:lnTo>
                                        <a:pt x="221476" y="59461"/>
                                      </a:lnTo>
                                      <a:lnTo>
                                        <a:pt x="48540" y="59461"/>
                                      </a:lnTo>
                                      <a:lnTo>
                                        <a:pt x="48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80" h="489275">
                                      <a:moveTo>
                                        <a:pt x="254280" y="0"/>
                                      </a:moveTo>
                                      <a:lnTo>
                                        <a:pt x="254280" y="60849"/>
                                      </a:lnTo>
                                      <a:lnTo>
                                        <a:pt x="204808" y="66749"/>
                                      </a:lnTo>
                                      <a:cubicBezTo>
                                        <a:pt x="188916" y="70736"/>
                                        <a:pt x="173851" y="76718"/>
                                        <a:pt x="159614" y="84694"/>
                                      </a:cubicBezTo>
                                      <a:cubicBezTo>
                                        <a:pt x="131128" y="100645"/>
                                        <a:pt x="108788" y="122629"/>
                                        <a:pt x="92621" y="150645"/>
                                      </a:cubicBezTo>
                                      <a:cubicBezTo>
                                        <a:pt x="76441" y="178674"/>
                                        <a:pt x="68352" y="210017"/>
                                        <a:pt x="68352" y="244637"/>
                                      </a:cubicBezTo>
                                      <a:cubicBezTo>
                                        <a:pt x="68352" y="279283"/>
                                        <a:pt x="76441" y="310601"/>
                                        <a:pt x="92621" y="338630"/>
                                      </a:cubicBezTo>
                                      <a:cubicBezTo>
                                        <a:pt x="108788" y="366659"/>
                                        <a:pt x="131128" y="388655"/>
                                        <a:pt x="159614" y="404594"/>
                                      </a:cubicBezTo>
                                      <a:cubicBezTo>
                                        <a:pt x="173851" y="412570"/>
                                        <a:pt x="188916" y="418551"/>
                                        <a:pt x="204808" y="422539"/>
                                      </a:cubicBezTo>
                                      <a:lnTo>
                                        <a:pt x="254280" y="428439"/>
                                      </a:lnTo>
                                      <a:lnTo>
                                        <a:pt x="254280" y="489275"/>
                                      </a:lnTo>
                                      <a:lnTo>
                                        <a:pt x="186092" y="481408"/>
                                      </a:lnTo>
                                      <a:cubicBezTo>
                                        <a:pt x="164332" y="476111"/>
                                        <a:pt x="143771" y="468164"/>
                                        <a:pt x="124409" y="457565"/>
                                      </a:cubicBezTo>
                                      <a:cubicBezTo>
                                        <a:pt x="85661" y="436382"/>
                                        <a:pt x="55245" y="407108"/>
                                        <a:pt x="33147" y="369732"/>
                                      </a:cubicBezTo>
                                      <a:cubicBezTo>
                                        <a:pt x="11037" y="332369"/>
                                        <a:pt x="0" y="290675"/>
                                        <a:pt x="0" y="244637"/>
                                      </a:cubicBezTo>
                                      <a:cubicBezTo>
                                        <a:pt x="0" y="198613"/>
                                        <a:pt x="11037" y="156918"/>
                                        <a:pt x="33147" y="119555"/>
                                      </a:cubicBezTo>
                                      <a:cubicBezTo>
                                        <a:pt x="55245" y="82192"/>
                                        <a:pt x="85661" y="52906"/>
                                        <a:pt x="124409" y="31709"/>
                                      </a:cubicBezTo>
                                      <a:cubicBezTo>
                                        <a:pt x="143771" y="21118"/>
                                        <a:pt x="164332" y="13171"/>
                                        <a:pt x="186092" y="7871"/>
                                      </a:cubicBezTo>
                                      <a:lnTo>
                                        <a:pt x="2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91" h="489433">
                                      <a:moveTo>
                                        <a:pt x="685" y="0"/>
                                      </a:moveTo>
                                      <a:cubicBezTo>
                                        <a:pt x="48539" y="0"/>
                                        <a:pt x="91821" y="10605"/>
                                        <a:pt x="130568" y="31788"/>
                                      </a:cubicBezTo>
                                      <a:cubicBezTo>
                                        <a:pt x="169290" y="52985"/>
                                        <a:pt x="199606" y="82144"/>
                                        <a:pt x="221475" y="119278"/>
                                      </a:cubicBezTo>
                                      <a:cubicBezTo>
                                        <a:pt x="243357" y="156439"/>
                                        <a:pt x="254291" y="198234"/>
                                        <a:pt x="254291" y="244716"/>
                                      </a:cubicBezTo>
                                      <a:cubicBezTo>
                                        <a:pt x="254291" y="291199"/>
                                        <a:pt x="243357" y="333020"/>
                                        <a:pt x="221475" y="370155"/>
                                      </a:cubicBezTo>
                                      <a:cubicBezTo>
                                        <a:pt x="199606" y="407302"/>
                                        <a:pt x="169290" y="436461"/>
                                        <a:pt x="130568" y="457645"/>
                                      </a:cubicBezTo>
                                      <a:cubicBezTo>
                                        <a:pt x="91821" y="478841"/>
                                        <a:pt x="48539" y="489433"/>
                                        <a:pt x="685" y="489433"/>
                                      </a:cubicBezTo>
                                      <a:lnTo>
                                        <a:pt x="0" y="489354"/>
                                      </a:lnTo>
                                      <a:lnTo>
                                        <a:pt x="0" y="428518"/>
                                      </a:lnTo>
                                      <a:lnTo>
                                        <a:pt x="685" y="428600"/>
                                      </a:lnTo>
                                      <a:cubicBezTo>
                                        <a:pt x="35775" y="428600"/>
                                        <a:pt x="67335" y="420624"/>
                                        <a:pt x="95364" y="404673"/>
                                      </a:cubicBezTo>
                                      <a:cubicBezTo>
                                        <a:pt x="123392" y="388734"/>
                                        <a:pt x="145491" y="366738"/>
                                        <a:pt x="161671" y="338709"/>
                                      </a:cubicBezTo>
                                      <a:cubicBezTo>
                                        <a:pt x="177838" y="310680"/>
                                        <a:pt x="185927" y="279362"/>
                                        <a:pt x="185927" y="244716"/>
                                      </a:cubicBezTo>
                                      <a:cubicBezTo>
                                        <a:pt x="185927" y="210096"/>
                                        <a:pt x="177838" y="178753"/>
                                        <a:pt x="161671" y="150724"/>
                                      </a:cubicBezTo>
                                      <a:cubicBezTo>
                                        <a:pt x="145491" y="122708"/>
                                        <a:pt x="123392" y="100724"/>
                                        <a:pt x="95364" y="84773"/>
                                      </a:cubicBezTo>
                                      <a:cubicBezTo>
                                        <a:pt x="67335" y="68821"/>
                                        <a:pt x="35775" y="60846"/>
                                        <a:pt x="685" y="60846"/>
                                      </a:cubicBezTo>
                                      <a:lnTo>
                                        <a:pt x="0" y="6092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520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5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3" y="356819"/>
                                      </a:lnTo>
                                      <a:lnTo>
                                        <a:pt x="343153" y="0"/>
                                      </a:lnTo>
                                      <a:lnTo>
                                        <a:pt x="411505" y="0"/>
                                      </a:lnTo>
                                      <a:lnTo>
                                        <a:pt x="411505" y="478498"/>
                                      </a:lnTo>
                                      <a:lnTo>
                                        <a:pt x="355447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532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6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4" y="356819"/>
                                      </a:lnTo>
                                      <a:lnTo>
                                        <a:pt x="343154" y="0"/>
                                      </a:lnTo>
                                      <a:lnTo>
                                        <a:pt x="411506" y="0"/>
                                      </a:lnTo>
                                      <a:lnTo>
                                        <a:pt x="411506" y="478498"/>
                                      </a:lnTo>
                                      <a:lnTo>
                                        <a:pt x="355448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05320"/>
                                  <a:ext cx="77400" cy="10476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9257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255651" y="336321"/>
                                      </a:lnTo>
                                      <a:lnTo>
                                        <a:pt x="452527" y="0"/>
                                      </a:lnTo>
                                      <a:lnTo>
                                        <a:pt x="508572" y="0"/>
                                      </a:lnTo>
                                      <a:lnTo>
                                        <a:pt x="509257" y="478498"/>
                                      </a:lnTo>
                                      <a:lnTo>
                                        <a:pt x="443637" y="478498"/>
                                      </a:lnTo>
                                      <a:lnTo>
                                        <a:pt x="442951" y="129883"/>
                                      </a:lnTo>
                                      <a:lnTo>
                                        <a:pt x="270015" y="420395"/>
                                      </a:lnTo>
                                      <a:lnTo>
                                        <a:pt x="238570" y="420395"/>
                                      </a:lnTo>
                                      <a:lnTo>
                                        <a:pt x="65621" y="131928"/>
                                      </a:lnTo>
                                      <a:lnTo>
                                        <a:pt x="6562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805320"/>
                                  <a:ext cx="61560" cy="10548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673" h="483959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269316"/>
                                      </a:lnTo>
                                      <a:cubicBezTo>
                                        <a:pt x="68351" y="371856"/>
                                        <a:pt x="113233" y="423126"/>
                                        <a:pt x="203022" y="423126"/>
                                      </a:cubicBezTo>
                                      <a:cubicBezTo>
                                        <a:pt x="246761" y="423126"/>
                                        <a:pt x="280264" y="410477"/>
                                        <a:pt x="303505" y="385178"/>
                                      </a:cubicBezTo>
                                      <a:cubicBezTo>
                                        <a:pt x="326746" y="359892"/>
                                        <a:pt x="338366" y="321272"/>
                                        <a:pt x="338366" y="269316"/>
                                      </a:cubicBezTo>
                                      <a:lnTo>
                                        <a:pt x="338366" y="0"/>
                                      </a:lnTo>
                                      <a:lnTo>
                                        <a:pt x="404673" y="0"/>
                                      </a:lnTo>
                                      <a:lnTo>
                                        <a:pt x="404673" y="272059"/>
                                      </a:lnTo>
                                      <a:cubicBezTo>
                                        <a:pt x="404673" y="340868"/>
                                        <a:pt x="386893" y="393383"/>
                                        <a:pt x="351346" y="429616"/>
                                      </a:cubicBezTo>
                                      <a:cubicBezTo>
                                        <a:pt x="315798" y="465849"/>
                                        <a:pt x="266128" y="483959"/>
                                        <a:pt x="202336" y="483959"/>
                                      </a:cubicBezTo>
                                      <a:cubicBezTo>
                                        <a:pt x="138519" y="483959"/>
                                        <a:pt x="88862" y="465734"/>
                                        <a:pt x="53315" y="429273"/>
                                      </a:cubicBezTo>
                                      <a:cubicBezTo>
                                        <a:pt x="17767" y="392824"/>
                                        <a:pt x="0" y="340411"/>
                                        <a:pt x="0" y="27205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2" y="333578"/>
                                      </a:lnTo>
                                      <a:lnTo>
                                        <a:pt x="68352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0532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7" y="266776"/>
                                      </a:lnTo>
                                      <a:cubicBezTo>
                                        <a:pt x="65227" y="262163"/>
                                        <a:pt x="79184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737" h="41008">
                                      <a:moveTo>
                                        <a:pt x="0" y="0"/>
                                      </a:moveTo>
                                      <a:lnTo>
                                        <a:pt x="110737" y="0"/>
                                      </a:lnTo>
                                      <a:lnTo>
                                        <a:pt x="110737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109" h="41008">
                                      <a:moveTo>
                                        <a:pt x="0" y="0"/>
                                      </a:moveTo>
                                      <a:lnTo>
                                        <a:pt x="112109" y="0"/>
                                      </a:lnTo>
                                      <a:lnTo>
                                        <a:pt x="112109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80532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805320"/>
                                  <a:ext cx="74160" cy="10476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061" h="478498">
                                      <a:moveTo>
                                        <a:pt x="0" y="0"/>
                                      </a:moveTo>
                                      <a:lnTo>
                                        <a:pt x="73825" y="0"/>
                                      </a:lnTo>
                                      <a:lnTo>
                                        <a:pt x="246075" y="393052"/>
                                      </a:lnTo>
                                      <a:lnTo>
                                        <a:pt x="419709" y="0"/>
                                      </a:lnTo>
                                      <a:lnTo>
                                        <a:pt x="488061" y="0"/>
                                      </a:lnTo>
                                      <a:lnTo>
                                        <a:pt x="278206" y="478498"/>
                                      </a:lnTo>
                                      <a:lnTo>
                                        <a:pt x="210528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0532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1" h="478498">
                                      <a:moveTo>
                                        <a:pt x="0" y="0"/>
                                      </a:moveTo>
                                      <a:lnTo>
                                        <a:pt x="68352" y="0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327431" y="419024"/>
                                      </a:lnTo>
                                      <a:lnTo>
                                        <a:pt x="32743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805320"/>
                                  <a:ext cx="34920" cy="10476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6" h="478498">
                                      <a:moveTo>
                                        <a:pt x="0" y="0"/>
                                      </a:moveTo>
                                      <a:lnTo>
                                        <a:pt x="201650" y="0"/>
                                      </a:lnTo>
                                      <a:lnTo>
                                        <a:pt x="230016" y="2978"/>
                                      </a:lnTo>
                                      <a:lnTo>
                                        <a:pt x="230016" y="62818"/>
                                      </a:lnTo>
                                      <a:lnTo>
                                        <a:pt x="197548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197548" y="419024"/>
                                      </a:lnTo>
                                      <a:lnTo>
                                        <a:pt x="230016" y="415670"/>
                                      </a:lnTo>
                                      <a:lnTo>
                                        <a:pt x="230016" y="475519"/>
                                      </a:lnTo>
                                      <a:lnTo>
                                        <a:pt x="201650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805680"/>
                                  <a:ext cx="34920" cy="103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5" h="472542">
                                      <a:moveTo>
                                        <a:pt x="0" y="0"/>
                                      </a:moveTo>
                                      <a:lnTo>
                                        <a:pt x="43235" y="4539"/>
                                      </a:lnTo>
                                      <a:cubicBezTo>
                                        <a:pt x="65678" y="9551"/>
                                        <a:pt x="86697" y="17069"/>
                                        <a:pt x="106293" y="27096"/>
                                      </a:cubicBezTo>
                                      <a:cubicBezTo>
                                        <a:pt x="145485" y="47162"/>
                                        <a:pt x="175901" y="75280"/>
                                        <a:pt x="197555" y="111513"/>
                                      </a:cubicBezTo>
                                      <a:cubicBezTo>
                                        <a:pt x="219195" y="147746"/>
                                        <a:pt x="230015" y="189338"/>
                                        <a:pt x="230015" y="236265"/>
                                      </a:cubicBezTo>
                                      <a:cubicBezTo>
                                        <a:pt x="230015" y="283217"/>
                                        <a:pt x="219195" y="324784"/>
                                        <a:pt x="197555" y="361017"/>
                                      </a:cubicBezTo>
                                      <a:cubicBezTo>
                                        <a:pt x="175901" y="397250"/>
                                        <a:pt x="145485" y="425393"/>
                                        <a:pt x="106293" y="445434"/>
                                      </a:cubicBezTo>
                                      <a:cubicBezTo>
                                        <a:pt x="86697" y="455467"/>
                                        <a:pt x="65678" y="462988"/>
                                        <a:pt x="43235" y="468002"/>
                                      </a:cubicBezTo>
                                      <a:lnTo>
                                        <a:pt x="0" y="472542"/>
                                      </a:lnTo>
                                      <a:lnTo>
                                        <a:pt x="0" y="412693"/>
                                      </a:lnTo>
                                      <a:lnTo>
                                        <a:pt x="22131" y="410407"/>
                                      </a:lnTo>
                                      <a:cubicBezTo>
                                        <a:pt x="39164" y="406648"/>
                                        <a:pt x="55029" y="401009"/>
                                        <a:pt x="69729" y="393491"/>
                                      </a:cubicBezTo>
                                      <a:cubicBezTo>
                                        <a:pt x="99117" y="378454"/>
                                        <a:pt x="121786" y="357372"/>
                                        <a:pt x="137737" y="330257"/>
                                      </a:cubicBezTo>
                                      <a:cubicBezTo>
                                        <a:pt x="153689" y="303143"/>
                                        <a:pt x="161665" y="271812"/>
                                        <a:pt x="161665" y="236265"/>
                                      </a:cubicBezTo>
                                      <a:cubicBezTo>
                                        <a:pt x="161665" y="200718"/>
                                        <a:pt x="153689" y="169399"/>
                                        <a:pt x="137737" y="142272"/>
                                      </a:cubicBezTo>
                                      <a:cubicBezTo>
                                        <a:pt x="121786" y="115170"/>
                                        <a:pt x="99117" y="94088"/>
                                        <a:pt x="69729" y="79051"/>
                                      </a:cubicBezTo>
                                      <a:cubicBezTo>
                                        <a:pt x="55029" y="71533"/>
                                        <a:pt x="39164" y="65891"/>
                                        <a:pt x="22131" y="62129"/>
                                      </a:cubicBezTo>
                                      <a:lnTo>
                                        <a:pt x="0" y="598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05320"/>
                                  <a:ext cx="52560" cy="10476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256" h="478498">
                                      <a:moveTo>
                                        <a:pt x="0" y="0"/>
                                      </a:moveTo>
                                      <a:lnTo>
                                        <a:pt x="337693" y="0"/>
                                      </a:lnTo>
                                      <a:lnTo>
                                        <a:pt x="337693" y="59461"/>
                                      </a:lnTo>
                                      <a:lnTo>
                                        <a:pt x="68364" y="59461"/>
                                      </a:lnTo>
                                      <a:lnTo>
                                        <a:pt x="68364" y="206438"/>
                                      </a:lnTo>
                                      <a:lnTo>
                                        <a:pt x="308293" y="206438"/>
                                      </a:lnTo>
                                      <a:lnTo>
                                        <a:pt x="308293" y="264528"/>
                                      </a:lnTo>
                                      <a:lnTo>
                                        <a:pt x="68364" y="264528"/>
                                      </a:lnTo>
                                      <a:lnTo>
                                        <a:pt x="68364" y="419024"/>
                                      </a:lnTo>
                                      <a:lnTo>
                                        <a:pt x="347256" y="419024"/>
                                      </a:lnTo>
                                      <a:lnTo>
                                        <a:pt x="347256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137960" cy="335160"/>
                                </a:xfrm>
                                <a:custGeom>
                                  <a:avLst/>
                                  <a:gdLst>
                                    <a:gd name="textAreaLeft" fmla="*/ 0 w 645120"/>
                                    <a:gd name="textAreaRight" fmla="*/ 645480 w 645120"/>
                                    <a:gd name="textAreaTop" fmla="*/ 0 h 190080"/>
                                    <a:gd name="textAreaBottom" fmla="*/ 19044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2987" h="1532903">
                                      <a:moveTo>
                                        <a:pt x="6665989" y="2756"/>
                                      </a:moveTo>
                                      <a:lnTo>
                                        <a:pt x="7201599" y="2756"/>
                                      </a:lnTo>
                                      <a:cubicBezTo>
                                        <a:pt x="7228992" y="2756"/>
                                        <a:pt x="7251141" y="24943"/>
                                        <a:pt x="7251141" y="52298"/>
                                      </a:cubicBezTo>
                                      <a:lnTo>
                                        <a:pt x="7251141" y="830390"/>
                                      </a:lnTo>
                                      <a:lnTo>
                                        <a:pt x="7414730" y="942683"/>
                                      </a:lnTo>
                                      <a:cubicBezTo>
                                        <a:pt x="7437273" y="958164"/>
                                        <a:pt x="7442987" y="989012"/>
                                        <a:pt x="7427506" y="1011555"/>
                                      </a:cubicBezTo>
                                      <a:cubicBezTo>
                                        <a:pt x="7412076" y="1034136"/>
                                        <a:pt x="7381291" y="1039940"/>
                                        <a:pt x="7358608" y="1024357"/>
                                      </a:cubicBezTo>
                                      <a:lnTo>
                                        <a:pt x="7173531" y="897306"/>
                                      </a:lnTo>
                                      <a:cubicBezTo>
                                        <a:pt x="7160082" y="888060"/>
                                        <a:pt x="7152056" y="872795"/>
                                        <a:pt x="7152056" y="856463"/>
                                      </a:cubicBezTo>
                                      <a:lnTo>
                                        <a:pt x="7152056" y="101841"/>
                                      </a:lnTo>
                                      <a:lnTo>
                                        <a:pt x="6715531" y="101841"/>
                                      </a:lnTo>
                                      <a:lnTo>
                                        <a:pt x="6715531" y="488848"/>
                                      </a:lnTo>
                                      <a:cubicBezTo>
                                        <a:pt x="6715531" y="507225"/>
                                        <a:pt x="6705320" y="524116"/>
                                        <a:pt x="6689065" y="532676"/>
                                      </a:cubicBezTo>
                                      <a:cubicBezTo>
                                        <a:pt x="6672758" y="541249"/>
                                        <a:pt x="6653072" y="540080"/>
                                        <a:pt x="6637921" y="529679"/>
                                      </a:cubicBezTo>
                                      <a:lnTo>
                                        <a:pt x="6025426" y="109245"/>
                                      </a:lnTo>
                                      <a:lnTo>
                                        <a:pt x="4906899" y="636219"/>
                                      </a:lnTo>
                                      <a:lnTo>
                                        <a:pt x="5462829" y="1013930"/>
                                      </a:lnTo>
                                      <a:cubicBezTo>
                                        <a:pt x="5485472" y="1029310"/>
                                        <a:pt x="5491378" y="1060120"/>
                                        <a:pt x="5475986" y="1082751"/>
                                      </a:cubicBezTo>
                                      <a:cubicBezTo>
                                        <a:pt x="5460644" y="1105408"/>
                                        <a:pt x="5429873" y="1111275"/>
                                        <a:pt x="5407190" y="1095896"/>
                                      </a:cubicBezTo>
                                      <a:lnTo>
                                        <a:pt x="4779404" y="669392"/>
                                      </a:lnTo>
                                      <a:cubicBezTo>
                                        <a:pt x="4779060" y="669163"/>
                                        <a:pt x="4778730" y="668922"/>
                                        <a:pt x="4778388" y="668706"/>
                                      </a:cubicBezTo>
                                      <a:lnTo>
                                        <a:pt x="3952469" y="107582"/>
                                      </a:lnTo>
                                      <a:lnTo>
                                        <a:pt x="1602854" y="968959"/>
                                      </a:lnTo>
                                      <a:cubicBezTo>
                                        <a:pt x="1587716" y="974496"/>
                                        <a:pt x="1570723" y="972312"/>
                                        <a:pt x="1557477" y="963054"/>
                                      </a:cubicBezTo>
                                      <a:cubicBezTo>
                                        <a:pt x="1544167" y="953795"/>
                                        <a:pt x="1536281" y="938619"/>
                                        <a:pt x="1536281" y="922439"/>
                                      </a:cubicBezTo>
                                      <a:lnTo>
                                        <a:pt x="1536281" y="340792"/>
                                      </a:lnTo>
                                      <a:lnTo>
                                        <a:pt x="1099185" y="340792"/>
                                      </a:lnTo>
                                      <a:lnTo>
                                        <a:pt x="1099185" y="1119048"/>
                                      </a:lnTo>
                                      <a:cubicBezTo>
                                        <a:pt x="1099185" y="1139825"/>
                                        <a:pt x="1086205" y="1158405"/>
                                        <a:pt x="1066660" y="1165568"/>
                                      </a:cubicBezTo>
                                      <a:lnTo>
                                        <a:pt x="72961" y="1529842"/>
                                      </a:lnTo>
                                      <a:cubicBezTo>
                                        <a:pt x="67348" y="1531912"/>
                                        <a:pt x="61595" y="1532903"/>
                                        <a:pt x="55931" y="1532903"/>
                                      </a:cubicBezTo>
                                      <a:cubicBezTo>
                                        <a:pt x="35751" y="1532903"/>
                                        <a:pt x="16789" y="1520444"/>
                                        <a:pt x="9436" y="1500378"/>
                                      </a:cubicBezTo>
                                      <a:cubicBezTo>
                                        <a:pt x="0" y="1474686"/>
                                        <a:pt x="13208" y="1446212"/>
                                        <a:pt x="38900" y="1436802"/>
                                      </a:cubicBezTo>
                                      <a:lnTo>
                                        <a:pt x="1000087" y="1084428"/>
                                      </a:lnTo>
                                      <a:lnTo>
                                        <a:pt x="1000087" y="291249"/>
                                      </a:lnTo>
                                      <a:cubicBezTo>
                                        <a:pt x="1000087" y="263881"/>
                                        <a:pt x="1022248" y="241694"/>
                                        <a:pt x="1049642" y="241694"/>
                                      </a:cubicBezTo>
                                      <a:lnTo>
                                        <a:pt x="1585823" y="241694"/>
                                      </a:lnTo>
                                      <a:cubicBezTo>
                                        <a:pt x="1613217" y="241694"/>
                                        <a:pt x="1635366" y="263881"/>
                                        <a:pt x="1635366" y="291249"/>
                                      </a:cubicBezTo>
                                      <a:lnTo>
                                        <a:pt x="1635366" y="851510"/>
                                      </a:lnTo>
                                      <a:lnTo>
                                        <a:pt x="3942270" y="5778"/>
                                      </a:lnTo>
                                      <a:cubicBezTo>
                                        <a:pt x="3957269" y="292"/>
                                        <a:pt x="3973957" y="2349"/>
                                        <a:pt x="3987114" y="11316"/>
                                      </a:cubicBezTo>
                                      <a:lnTo>
                                        <a:pt x="4811674" y="571525"/>
                                      </a:lnTo>
                                      <a:lnTo>
                                        <a:pt x="6008941" y="7468"/>
                                      </a:lnTo>
                                      <a:cubicBezTo>
                                        <a:pt x="6024804" y="0"/>
                                        <a:pt x="6043524" y="1473"/>
                                        <a:pt x="6058090" y="11468"/>
                                      </a:cubicBezTo>
                                      <a:lnTo>
                                        <a:pt x="6616446" y="394729"/>
                                      </a:lnTo>
                                      <a:lnTo>
                                        <a:pt x="6616446" y="52298"/>
                                      </a:lnTo>
                                      <a:cubicBezTo>
                                        <a:pt x="6616446" y="24943"/>
                                        <a:pt x="6638607" y="2756"/>
                                        <a:pt x="6665989" y="27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0.7pt;height:71.7pt" coordorigin="0,0" coordsize="1814,1434">
                      <v:shape id="shape_0" ID="Shape 6" coordsize="610426,958850" path="m98590,0l610426,0l610426,626631c610426,849465,499682,958850,291706,958850c172860,958850,64821,910234,0,822452l99936,702259c151257,772478,213373,810298,287655,810298c384899,810298,434861,752221,434861,636080l434861,147206l98590,147206l98590,0xe" fillcolor="#181717" stroked="f" o:allowincell="t" style="position:absolute;left:0;top:635;width:145;height:329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7" coordsize="709016,945350" path="m0,0l690105,0l690105,147193l175565,147193l175565,392989l632028,392989l632028,537490l175565,537490l175565,798144l709016,798144l709016,945350l0,945350l0,0xe" fillcolor="#181717" stroked="f" o:allowincell="t" style="position:absolute;left:198;top:635;width:16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4" coordsize="467271,101283" path="m0,0l467271,0l467271,101283l0,101283l0,0e" fillcolor="#181717" stroked="f" o:allowincell="t" style="position:absolute;left:225;top:559;width:111;height:3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" coordsize="864324,945350" path="m0,0l175565,0l175565,484835l642836,0l840016,0l442963,422707l864324,945350l659054,945350l325476,549656l175565,703618l175565,945350l0,945350l0,0xe" fillcolor="#181717" stroked="f" o:allowincell="t" style="position:absolute;left:408;top:635;width:207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" coordsize="511169,945350" path="m425412,0l511169,0l511169,177140l510489,175564l333578,588823l511169,588823l511169,726567l274155,726567l180975,945350l0,945350l425412,0xe" fillcolor="#181717" stroked="f" o:allowincell="t" style="position:absolute;left:624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" coordsize="513861,945350" path="m0,0l87103,0l513861,945350l330193,945350l235655,726567l0,726567l0,588823l177590,588823l0,177140l0,0xe" fillcolor="#181717" stroked="f" o:allowincell="t" style="position:absolute;left:747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" coordsize="419329,945350" path="m0,0l419329,0l419329,137757l175565,137757l175565,398399l419329,398399l419329,534797l175565,534797l175565,807593l419329,807593l419329,945350l0,945350l0,0xe" fillcolor="#181717" stroked="f" o:allowincell="t" style="position:absolute;left:894;top:635;width:9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" coordsize="420675,945350" path="m0,0l23635,0c250520,0,372059,95885,372059,245783c372059,343027,323443,414604,250520,453771c351803,486182,420675,565861,420675,688759c420675,850811,293738,945350,50635,945350l0,945350l0,807593l39840,807593c172187,807593,243764,765734,243764,671195c243764,576669,172187,534797,39840,534797l0,534797l0,398399l4725,398399c126276,398399,195148,355181,195148,268758c195148,180962,126276,137757,4725,137757l0,137757l0,0xe" fillcolor="#181717" stroked="f" o:allowincell="t" style="position:absolute;left:995;top:635;width:10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" coordsize="395020,945350" path="m0,0l388938,0l395020,402l395020,149399l380848,148565l175565,148565l175565,524002l380848,524002l395020,523168l395020,672148l388938,672554l175565,672554l175565,945350l0,945350l0,0xe" fillcolor="#181717" stroked="f" o:allowincell="t" style="position:absolute;left:1135;top:635;width:94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" coordsize="396367,671745" path="m0,0l82557,5462c278500,32625,396367,152725,396367,335881c396367,517859,278500,638833,82557,666233l0,671745l0,522766l40067,520408c158452,505598,219456,439861,219456,335881c219456,231890,158452,166161,40067,151354l0,148996l0,0xe" fillcolor="#181717" stroked="f" o:allowincell="t" style="position:absolute;left:1230;top:635;width:94;height:230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5" coordsize="175564,945350" path="m0,0l175564,0l175564,945350l0,945350l0,0e" fillcolor="#181717" stroked="f" o:allowincell="t" style="position:absolute;left:1361;top:635;width:41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" coordsize="669849,945350" path="m0,0l175564,0l175564,796798l669849,796798l669849,945350l0,945350l0,0xe" fillcolor="#181717" stroked="f" o:allowincell="t" style="position:absolute;left:1455;top:635;width:16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" coordsize="754926,972363" path="m401104,0c514541,0,633387,29706,715759,83731l660400,220129c575310,170168,482130,145860,399758,145860c253898,145860,194475,202565,194475,274155c194475,475374,754926,344374,754926,691452c754926,842709,632041,972363,372745,972363c225539,972363,78334,926440,0,858914l60782,722516c136398,783286,256604,826503,372745,826503c519938,826503,582067,773837,582067,703606c582067,499682,20256,633387,20256,282258c20256,129642,141808,0,401104,0xe" fillcolor="#181717" stroked="f" o:allowincell="t" style="position:absolute;left:1633;top:630;width:180;height:33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" coordsize="193104,478486" path="m0,0l186614,0l193104,410l193104,60494l184569,59461l68351,59461l68351,274104l184569,274104l193104,273073l193104,333169l186614,333578l68351,333578l68351,478486l0,478486l0,0xe" fillcolor="#181717" stroked="f" o:allowincell="t" style="position:absolute;left:276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" coordsize="193116,332759" path="m0,0l37515,2367c79043,7920,113138,21803,139789,44015c175336,73644,193116,114424,193116,166367c193116,218323,175336,259115,139789,288732c113138,310953,79043,324838,37515,330392l0,332759l0,272663l48708,266776c65227,262163,79185,255241,90576,246009c113360,227555,124752,201013,124752,166367c124752,131747,113360,105204,90576,86738c79185,77511,65227,70590,48708,65975l0,60084l0,0xe" fillcolor="#181717" stroked="f" o:allowincell="t" style="position:absolute;left:323;top:1032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6" coordsize="68351,478498" path="m0,0l68351,0l68351,478498l0,478498l0,0e" fillcolor="#181717" stroked="f" o:allowincell="t" style="position:absolute;left:408;top:1032;width:1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" coordsize="327432,478498" path="m0,0l68351,0l68351,419024l327432,419024l327432,478498l0,478498l0,0xe" fillcolor="#181717" stroked="f" o:allowincell="t" style="position:absolute;left:474;top:1032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" coordsize="368440,489433" path="m194831,0c223076,0,250876,3645,278219,10935c305562,18224,329019,28715,348628,42380l326073,97066c306007,84303,284594,74625,261811,68008c239027,61417,216700,58102,194831,58102c156083,58102,127038,65176,107671,79286c88290,93421,78613,111658,78613,133972c78613,150381,84087,163703,95022,173965c105956,184214,119507,192202,135687,197891c151867,203594,173863,209626,201663,216002c237655,224663,266598,233325,288468,241973c310350,250647,329146,263855,344856,281622c360591,299390,368440,323329,368440,353403c368440,378473,361607,401371,347942,422097c334277,442836,313525,459244,285738,471322c257937,483400,223749,489433,183198,489433c147193,489433,112459,483857,78956,472681c45466,461518,19152,447040,0,429273l25298,375958c43511,392366,66878,405689,95364,415950c123838,426199,153124,431330,183198,431330c222847,431330,252463,424612,272072,411163c291655,397726,301460,379831,301460,357505c301460,341097,296101,327761,285395,317513c274688,307264,261468,299390,245745,293929c230022,288468,207810,282308,179096,275475c143091,266827,114046,258153,91948,249504c69838,240843,50927,227520,35204,209512c19482,191516,11621,167246,11621,136703c11621,111201,18352,88176,31788,67666c45225,47168,65634,30759,92977,18453c120307,6147,154254,0,194831,0xe" fillcolor="#181717" stroked="f" o:allowincell="t" style="position:absolute;left:582;top:1030;width:87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778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825;top:1032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" coordsize="250184,478498" path="m216687,0l250184,0l250184,69737l146964,304190l250184,304190l250184,358877l123037,358877l70409,478498l0,478498l216687,0xe" fillcolor="#181717" stroked="f" o:allowincell="t" style="position:absolute;left:90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" coordsize="251555,478498" path="m0,0l34169,0l251555,478498l179775,478498l127146,358877l0,358877l0,304190l103219,304190l6,69723l0,69737l0,0xe" fillcolor="#181717" stroked="f" o:allowincell="t" style="position:absolute;left:96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" coordsize="289154,483959" path="m48540,0l289154,0l289154,324688c289154,377558,276504,417309,251219,443967c225920,470624,188671,483959,139446,483959c110744,483959,84074,477926,59474,465849c34874,453771,15037,436791,0,414922l39650,368440c66078,406273,99352,425171,139446,425171c166332,425171,186728,416966,200635,400571c214528,384162,221476,360020,221476,328104l221476,59461l48540,59461l48540,0xe" fillcolor="#181717" stroked="f" o:allowincell="t" style="position:absolute;left:1045;top:1032;width:68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" coordsize="254280,489275" path="m254280,0l254280,60849l204808,66749c188916,70736,173851,76718,159614,84694c131128,100645,108788,122629,92621,150645c76441,178674,68352,210017,68352,244637c68352,279283,76441,310601,92621,338630c108788,366659,131128,388655,159614,404594c173851,412570,188916,418551,204808,422539l254280,428439l254280,489275l186092,481408c164332,476111,143771,468164,124409,457565c85661,436382,55245,407108,33147,369732c11037,332369,0,290675,0,244637c0,198613,11037,156918,33147,119555c55245,82192,85661,52906,124409,31709c143771,21118,164332,13171,186092,7871l254280,0xe" fillcolor="#181717" stroked="f" o:allowincell="t" style="position:absolute;left:1154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" coordsize="254291,489433" path="m685,0c48539,0,91821,10605,130568,31788c169290,52985,199606,82144,221475,119278c243357,156439,254291,198234,254291,244716c254291,291199,243357,333020,221475,370155c199606,407302,169290,436461,130568,457645c91821,478841,48539,489433,685,489433l0,489354l0,428518l685,428600c35775,428600,67335,420624,95364,404673c123392,388734,145491,366738,161671,338709c177838,310680,185927,279362,185927,244716c185927,210096,177838,178753,161671,150724c145491,122708,123392,100724,95364,84773c67335,68821,35775,60846,685,60846l0,60928l0,79l685,0xe" fillcolor="#181717" stroked="f" o:allowincell="t" style="position:absolute;left:1216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" coordsize="411505,478498" path="m0,0l56045,0l343153,356819l343153,0l411505,0l411505,478498l355447,478498l68351,121679l68351,478498l0,478498l0,0xe" fillcolor="#181717" stroked="f" o:allowincell="t" style="position:absolute;left:1318;top:1032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" coordsize="250184,478498" path="m216688,0l250184,0l250184,69737l146965,304190l250184,304190l250184,358877l123038,358877l70409,478498l0,478498l216688,0xe" fillcolor="#181717" stroked="f" o:allowincell="t" style="position:absolute;left:145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" coordsize="251555,478498" path="m0,0l34169,0l251555,478498l179775,478498l127146,358877l0,358877l0,304190l103219,304190l6,69723l0,69737l0,0xe" fillcolor="#181717" stroked="f" o:allowincell="t" style="position:absolute;left:151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" coordsize="411506,478498" path="m0,0l56045,0l343154,356819l343154,0l411506,0l411506,478498l355448,478498l68351,121679l68351,478498l0,478498l0,0xe" fillcolor="#181717" stroked="f" o:allowincell="t" style="position:absolute;left:80;top:1268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" coordsize="250184,478498" path="m216687,0l250184,0l250184,69737l146964,304190l250184,304190l250184,358877l123038,358877l70409,478498l0,478498l216687,0xe" fillcolor="#181717" stroked="f" o:allowincell="t" style="position:absolute;left:212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" coordsize="251555,478498" path="m0,0l34169,0l251555,478498l179775,478498l127146,358877l0,358877l0,304190l103219,304190l6,69723l0,69737l0,0xe" fillcolor="#181717" stroked="f" o:allowincell="t" style="position:absolute;left:273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" coordsize="509257,478498" path="m0,0l56045,0l255651,336321l452527,0l508572,0l509257,478498l443637,478498l442951,129883l270015,420395l238570,420395l65621,131928l65621,478498l0,478498l0,0xe" fillcolor="#181717" stroked="f" o:allowincell="t" style="position:absolute;left:367;top:1268;width:121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8" coordsize="404673,483959" path="m0,0l68351,0l68351,269316c68351,371856,113233,423126,203022,423126c246761,423126,280264,410477,303505,385178c326746,359892,338366,321272,338366,269316l338366,0l404673,0l404673,272059c404673,340868,386893,393383,351346,429616c315798,465849,266128,483959,202336,483959c138519,483959,88862,465734,53315,429273c17767,392824,0,340411,0,272059l0,0xe" fillcolor="#181717" stroked="f" o:allowincell="t" style="position:absolute;left:537;top:1268;width:96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9" coordsize="193104,478486" path="m0,0l186614,0l193104,410l193104,60494l184569,59461l68352,59461l68352,274104l184569,274104l193104,273073l193104,333169l186614,333578l68352,333578l68352,478486l0,478486l0,0xe" fillcolor="#181717" stroked="f" o:allowincell="t" style="position:absolute;left:752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0" coordsize="193116,332759" path="m0,0l37515,2367c79043,7920,113138,21803,139789,44015c175336,73644,193116,114424,193116,166367c193116,218323,175336,259115,139789,288732c113138,310953,79043,324838,37515,330392l0,332759l0,272663l48707,266776c65227,262163,79184,255241,90576,246009c113360,227555,124752,201013,124752,166367c124752,131747,113360,105204,90576,86738c79184,77511,65227,70590,48707,65975l0,60084l0,0xe" fillcolor="#181717" stroked="f" o:allowincell="t" style="position:absolute;left:798;top:1268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1" coordsize="250184,478498" path="m216687,0l250184,0l250184,69737l146964,304190l250184,304190l250184,358877l123037,358877l70409,478498l0,478498l216687,0xe" fillcolor="#181717" stroked="f" o:allowincell="t" style="position:absolute;left:860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7" coordsize="110737,41008" path="m0,0l110737,0l110737,41008l0,41008l0,0e" fillcolor="#181717" stroked="f" o:allowincell="t" style="position:absolute;left:894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3" coordsize="251555,478498" path="m0,0l34169,0l251555,478498l179775,478498l127146,358877l0,358877l0,304190l103219,304190l6,69723l0,69737l0,0xe" fillcolor="#181717" stroked="f" o:allowincell="t" style="position:absolute;left:921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8" coordsize="112109,41008" path="m0,0l112109,0l112109,41008l0,41008l0,0e" fillcolor="#181717" stroked="f" o:allowincell="t" style="position:absolute;left:921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5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1015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6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1061;top:1268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7" coordsize="488061,478498" path="m0,0l73825,0l246075,393052l419709,0l488061,0l278206,478498l210528,478498l0,0xe" fillcolor="#181717" stroked="f" o:allowincell="t" style="position:absolute;left:1131;top:1268;width:116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8" coordsize="250184,478498" path="m216688,0l250184,0l250184,69737l146965,304190l250184,304190l250184,358877l123038,358877l70409,478498l0,478498l216688,0xe" fillcolor="#181717" stroked="f" o:allowincell="t" style="position:absolute;left:125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9" coordsize="251555,478498" path="m0,0l34169,0l251555,478498l179775,478498l127146,358877l0,358877l0,304190l103219,304190l6,69723l0,69737l0,0xe" fillcolor="#181717" stroked="f" o:allowincell="t" style="position:absolute;left:131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0" coordsize="327431,478498" path="m0,0l68352,0l68352,419024l327431,419024l327431,478498l0,478498l0,0xe" fillcolor="#181717" stroked="f" o:allowincell="t" style="position:absolute;left:1409;top:1268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1" coordsize="230016,478498" path="m0,0l201650,0l230016,2978l230016,62818l197548,59461l68352,59461l68352,419024l197548,419024l230016,415670l230016,475519l201650,478498l0,478498l0,0xe" fillcolor="#181717" stroked="f" o:allowincell="t" style="position:absolute;left:1523;top:1268;width:54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2" coordsize="230015,472542" path="m0,0l43235,4539c65678,9551,86697,17069,106293,27096c145485,47162,175901,75280,197555,111513c219195,147746,230015,189338,230015,236265c230015,283217,219195,324784,197555,361017c175901,397250,145485,425393,106293,445434c86697,455467,65678,462988,43235,468002l0,472542l0,412693l22131,410407c39164,406648,55029,401009,69729,393491c99117,378454,121786,357372,137737,330257c153689,303143,161665,271812,161665,236265c161665,200718,153689,169399,137737,142272c121786,115170,99117,94088,69729,79051c55029,71533,39164,65891,22131,62129l0,59841l0,0xe" fillcolor="#181717" stroked="f" o:allowincell="t" style="position:absolute;left:1578;top:1269;width:54;height:162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3" coordsize="347256,478498" path="m0,0l337693,0l337693,59461l68364,59461l68364,206438l308293,206438l308293,264528l68364,264528l68364,419024l347256,419024l347256,478498l0,478498l0,0xe" fillcolor="#181717" stroked="f" o:allowincell="t" style="position:absolute;left:1674;top:1268;width:82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4" coordsize="7442987,1532903" path="m6665989,2756l7201599,2756c7228992,2756,7251141,24943,7251141,52298l7251141,830390l7414730,942683c7437273,958164,7442987,989012,7427506,1011555c7412076,1034136,7381291,1039940,7358608,1024357l7173531,897306c7160082,888060,7152056,872795,7152056,856463l7152056,101841l6715531,101841l6715531,488848c6715531,507225,6705320,524116,6689065,532676c6672758,541249,6653072,540080,6637921,529679l6025426,109245l4906899,636219l5462829,1013930c5485472,1029310,5491378,1060120,5475986,1082751c5460644,1105408,5429873,1111275,5407190,1095896l4779404,669392c4779060,669163,4778730,668922,4778388,668706l3952469,107582l1602854,968959c1587716,974496,1570723,972312,1557477,963054c1544167,953795,1536281,938619,1536281,922439l1536281,340792l1099185,340792l1099185,1119048c1099185,1139825,1086205,1158405,1066660,1165568l72961,1529842c67348,1531912,61595,1532903,55931,1532903c35751,1532903,16789,1520444,9436,1500378c0,1474686,13208,1446212,38900,1436802l1000087,1084428l1000087,291249c1000087,263881,1022248,241694,1049642,241694l1585823,241694c1613217,241694,1635366,263881,1635366,291249l1635366,851510l3942270,5778c3957269,292,3973957,2349,3987114,11316l4811674,571525l6008941,7468c6024804,0,6043524,1473,6058090,11468l6616446,394729l6616446,52298c6616446,24943,6638607,2756,6665989,2756xe" fillcolor="#181717" stroked="f" o:allowincell="t" style="position:absolute;left:7;top:0;width:1791;height:52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s rajona Namu pārvalde</w:t>
            </w:r>
          </w:p>
          <w:p>
            <w:pPr>
              <w:pStyle w:val="Normal"/>
              <w:spacing w:before="22" w:after="0"/>
              <w:jc w:val="center"/>
              <w:rPr>
                <w:sz w:val="20"/>
              </w:rPr>
            </w:pPr>
            <w:r>
              <w:rPr>
                <w:sz w:val="20"/>
              </w:rPr>
              <w:t>Reģistrācijas  Nr. 45403004912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 xml:space="preserve">Pils rajons 219-46, Jēkabpils, Jēkabpils novads, LV-5202 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>Tālr./fakss 65223281, elektroniskais pasts: info@pnp.lv</w:t>
            </w:r>
          </w:p>
        </w:tc>
      </w:tr>
    </w:tbl>
    <w:p>
      <w:pPr>
        <w:pStyle w:val="Normal"/>
        <w:jc w:val="center"/>
        <w:rPr/>
      </w:pPr>
      <w:r>
        <w:rPr/>
        <w:t>Jēkabpilī, Jēkabpils novad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22.gada   12.janvārī                                                                                                              Nr.1-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Jēkabpils novada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Kapitāla daļu turētāja pārstāvi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rīvības iela 120, Jēkabpils, </w:t>
      </w:r>
    </w:p>
    <w:p>
      <w:pPr>
        <w:pStyle w:val="Normal"/>
        <w:jc w:val="right"/>
        <w:rPr>
          <w:b/>
          <w:b/>
        </w:rPr>
      </w:pPr>
      <w:r>
        <w:rPr>
          <w:b/>
        </w:rPr>
        <w:t>Jēkabpils novads, LV-5201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ziņojums</w:t>
      </w:r>
    </w:p>
    <w:p>
      <w:pPr>
        <w:pStyle w:val="Heading2"/>
        <w:rPr/>
      </w:pPr>
      <w:r>
        <w:rPr/>
        <w:t xml:space="preserve"> </w:t>
      </w:r>
      <w:r>
        <w:rPr/>
        <w:t>par Sabiedrības ar ierobežotu atbildību  “Pils rajona Namu pārvalde”</w:t>
      </w:r>
    </w:p>
    <w:p>
      <w:pPr>
        <w:pStyle w:val="Heading2"/>
        <w:rPr/>
      </w:pPr>
      <w:r>
        <w:rPr/>
        <w:t xml:space="preserve"> </w:t>
      </w:r>
      <w:r>
        <w:rPr/>
        <w:t>dalībnieku sapulces sasauk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matojoties uz Publiskas personas kapitāla daļu un kapitālsabiedrību pārvaldības likuma 69.pantu, Sabiedrība ar ierobežotu atbildību „Pils rajona Namu pārvalde”, sasauc kārtējo Sabiedrības dalībnieku sapulci 2022.gada 28.janvārī, plkst.10:00, attālināti Teams platformā ar šādu  darba kārtīb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iedrības 2022.gada budžeta  apstiprināš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01F1E"/>
          <w:sz w:val="22"/>
          <w:szCs w:val="22"/>
          <w:shd w:fill="FFFFFF" w:val="clear"/>
        </w:rPr>
        <w:t>Par kapitālsabiedrības vidējā termiņa darbības stratēģijas grozījumu apstiprināš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01F1E"/>
          <w:sz w:val="22"/>
          <w:szCs w:val="22"/>
          <w:shd w:fill="FFFFFF" w:val="clear"/>
        </w:rPr>
        <w:t>Citi jautāju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Prokūrists</w:t>
        <w:tab/>
        <w:tab/>
        <w:tab/>
        <w:tab/>
        <w:tab/>
        <w:tab/>
        <w:tab/>
        <w:t xml:space="preserve">                                           K.Jirgen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center"/>
        <w:rPr/>
      </w:pPr>
      <w:r>
        <w:rPr/>
        <w:t>Dokuments parakstīts ar  drošu elektronisko parakstu un satur laika zīmogu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5:00Z</dcterms:created>
  <dc:creator>user</dc:creator>
  <dc:description/>
  <cp:keywords/>
  <dc:language>en-US</dc:language>
  <cp:lastModifiedBy>Nataļja Šihova</cp:lastModifiedBy>
  <cp:lastPrinted>2020-01-10T11:09:00Z</cp:lastPrinted>
  <dcterms:modified xsi:type="dcterms:W3CDTF">2022-01-12T06:45:00Z</dcterms:modified>
  <cp:revision>8</cp:revision>
  <dc:subject/>
  <dc:title>Latvijas Republika</dc:title>
</cp:coreProperties>
</file>